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40"/>
          <w:szCs w:val="40"/>
        </w:rPr>
        <w:t>MOTSATSBIL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8"/>
          <w:szCs w:val="28"/>
        </w:rPr>
        <w:t>Uppgif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 har alla en motpart. Kärlek har hat, mamma har pappa, hård har mjuk, svart har vit och lång har kor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änk själv ut en motsats och ta en bild på de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8"/>
          <w:szCs w:val="28"/>
        </w:rPr>
        <w:t>Instrukti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5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äll kameran på M och tänk på att bländaren och tiden måste sammarbeta så att din bild inte blir överexponerad eller underexponerad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7:00Z</dcterms:created>
  <dc:creator>DegebergaFritidsgård</dc:creator>
  <dc:description/>
  <cp:keywords/>
  <dc:language>en-US</dc:language>
  <cp:lastModifiedBy>DegebergaFritidsgård</cp:lastModifiedBy>
  <dcterms:modified xsi:type="dcterms:W3CDTF">2011-06-29T10:47:00Z</dcterms:modified>
  <cp:revision>2</cp:revision>
  <dc:subject/>
  <dc:title/>
</cp:coreProperties>
</file>